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504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>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From:</w:t>
        <w:tab/>
        <w:t>AZC(AW) John P. Jones, [USN/USNR-FTS/USNR-R], [FULL SSN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To:</w:t>
        <w:tab/>
        <w:tab/>
        <w:t>Commander, Navy Personnel Command (Pers-803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Via:</w:t>
        <w:tab/>
        <w:t>Commanding Officer, [YOUR COMMAND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Subj:</w:t>
        <w:tab/>
        <w:t xml:space="preserve">ADDENDUM TO APPLICATION FOR CONSIDERATION UNDER THE FY-XX </w:t>
        <w:tab/>
        <w:tab/>
        <w:tab/>
        <w:t>LIMITED DUTY OFFICER AND/OR CHIEF WARRANT OFFICER PROGRAM(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Ref:</w:t>
        <w:tab/>
        <w:t>(a) OPNAVINST 1420.1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(b) My application of [APPLICATION DATE]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Encl:</w:t>
        <w:tab/>
        <w:t>(1) [DOCUMENT] of [DOCUMENT 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>(2) [DOCUMENT] of [DOCUMENT 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1. Per reference (a), I request that enclosure (1) [OR enclosures (1) through (_)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be included in my application for [limited duty officer OR [chief warrant officer]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2. My requested designator(s) are </w:t>
      </w:r>
      <w:r>
        <w:rPr>
          <w:sz w:val="24"/>
          <w:u w:val="single"/>
        </w:rPr>
        <w:t>XXXX</w:t>
      </w:r>
      <w:r>
        <w:rPr>
          <w:sz w:val="24"/>
        </w:rPr>
        <w:t xml:space="preserve"> and </w:t>
      </w:r>
      <w:r>
        <w:rPr>
          <w:sz w:val="24"/>
          <w:u w:val="single"/>
        </w:rPr>
        <w:t>XXXX</w: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[INK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ab/>
        <w:tab/>
        <w:tab/>
        <w:tab/>
        <w:tab/>
        <w:tab/>
        <w:tab/>
        <w:t>JOHN P. J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ind w:left="64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Code/Seri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 xml:space="preserve">FIRST ENDORSE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From:</w:t>
        <w:tab/>
        <w:t>Commanding Officer, [YOUR COMMAND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To:</w:t>
        <w:tab/>
        <w:tab/>
        <w:t>Commander, Navy Personnel Command (Pers-803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>1.</w:t>
        <w:tab/>
        <w:t>Forwarded, certifying the information contained in this addendum letter has been verified with the member's service record and is corre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[INK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  <w:tab/>
        <w:t xml:space="preserve">[COMMANDING OFFIC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OR By Direction]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sz w:val="24"/>
        </w:rPr>
      </w:pPr>
      <w:r>
        <w:rPr>
          <w:sz w:val="24"/>
        </w:rPr>
        <w:t>Copy to: AZC(AW) Jon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This example will be used by both Active Duty and Inactive Duty personnel applying for LDO and/or CWO</w:t>
    </w:r>
  </w:p>
  <w:p>
    <w:pPr>
      <w:pStyle w:val="Header"/>
      <w:jc w:val="right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3:00Z</dcterms:created>
  <dc:creator>BUPERS</dc:creator>
  <dc:description/>
  <dc:language>en-US</dc:language>
  <cp:lastModifiedBy> </cp:lastModifiedBy>
  <cp:lastPrinted>2012-07-10T10:35:00Z</cp:lastPrinted>
  <dcterms:modified xsi:type="dcterms:W3CDTF">2017-04-18T15:14:00Z</dcterms:modified>
  <cp:revision>3</cp:revision>
  <dc:subject/>
  <dc:title>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